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531745" cy="1022985"/>
            <wp:effectExtent l="0" t="0" r="0" b="0"/>
            <wp:docPr id="1" name="sig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ОЛОГО-ПОЧВЕННЫ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иродных ресурсов и экологии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У  «Заповедное Прибайкаль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  <w:lang w:val="en-US"/>
        </w:rPr>
        <w:t>VI</w:t>
      </w:r>
      <w:r>
        <w:rPr>
          <w:rFonts w:cs="Arial"/>
          <w:b/>
          <w:sz w:val="32"/>
          <w:szCs w:val="32"/>
        </w:rPr>
        <w:t xml:space="preserve"> Научно-практической студенческой конференция с участием школьников «Почвы и экология»,</w:t>
      </w:r>
    </w:p>
    <w:p>
      <w:pPr>
        <w:pStyle w:val="Normal"/>
        <w:ind w:firstLine="540"/>
        <w:jc w:val="center"/>
        <w:rPr/>
      </w:pPr>
      <w:r>
        <w:rPr>
          <w:rFonts w:cs="Arial"/>
          <w:b/>
          <w:sz w:val="32"/>
          <w:szCs w:val="32"/>
        </w:rPr>
        <w:t>посвященной Международному дню Земли,</w:t>
      </w:r>
    </w:p>
    <w:p>
      <w:pPr>
        <w:pStyle w:val="Normal"/>
        <w:ind w:firstLine="540"/>
        <w:jc w:val="center"/>
        <w:rPr/>
      </w:pPr>
      <w:r>
        <w:rPr>
          <w:rFonts w:cs="Arial"/>
          <w:b/>
          <w:sz w:val="32"/>
          <w:szCs w:val="32"/>
        </w:rPr>
        <w:t>85-летию кафедры почвоведения и оценки земельных ресурсов ИГУ и 355-летию города Иркутска.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1287" w:hanging="0"/>
        <w:jc w:val="center"/>
        <w:rPr>
          <w:rFonts w:cs="Arial"/>
          <w:b/>
          <w:b/>
          <w:sz w:val="52"/>
          <w:szCs w:val="52"/>
          <w:u w:val="single"/>
        </w:rPr>
      </w:pPr>
      <w:r>
        <w:rPr>
          <w:rFonts w:cs="Arial"/>
          <w:b/>
          <w:sz w:val="52"/>
          <w:szCs w:val="52"/>
          <w:u w:val="single"/>
        </w:rPr>
        <w:t>Школьная секция</w:t>
      </w:r>
    </w:p>
    <w:p>
      <w:pPr>
        <w:pStyle w:val="Normal"/>
        <w:ind w:firstLine="709"/>
        <w:jc w:val="center"/>
        <w:rPr>
          <w:rFonts w:cs="Arial"/>
          <w:b/>
          <w:b/>
          <w:sz w:val="52"/>
          <w:szCs w:val="52"/>
          <w:u w:val="single"/>
        </w:rPr>
      </w:pPr>
      <w:r>
        <w:rPr>
          <w:rFonts w:cs="Arial"/>
          <w:b/>
          <w:sz w:val="52"/>
          <w:szCs w:val="52"/>
          <w:u w:val="single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иолого-почвенный факультет</w:t>
      </w:r>
    </w:p>
    <w:p>
      <w:pPr>
        <w:pStyle w:val="2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ind w:firstLine="709"/>
        <w:jc w:val="center"/>
        <w:rPr/>
      </w:pPr>
      <w:r>
        <w:rPr>
          <w:b/>
          <w:bCs/>
          <w:sz w:val="52"/>
          <w:szCs w:val="52"/>
        </w:rPr>
        <w:t>22 апреля 2016 г.</w:t>
      </w:r>
    </w:p>
    <w:p>
      <w:pPr>
        <w:pStyle w:val="Normal"/>
        <w:ind w:firstLine="709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торы: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кафедра почвоведения и оценки земельных ресурсов ИГУ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Восточно-Сибирский музей почвоведения имени проф. И.В. Николаева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– декан биолого-почвенного факультета ИГУ, д.б.н., профессор – Матвеев Аркадий Николаевич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едседатель – зав. кафедрой почвоведения и оценки земельных ресурсов ИГУ, к.б.н., доцент Гранина Наталья Иванов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тор секции – к.б.н., доцент кафедры почвоведения и оценки земельных ресурсов ИГУ Лопатовская Ольга Геннадьевна. 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– ведущий инженер кафедры почвоведения и оценки земельных ресурсов ИГУ Бубнова Людмила Рэмов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жюр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патовская Ольга Геннадьевна, Бубнова Людмила Рэмовна, Добрынина Светлана Викторовна, Максимова Евгения Николаевна, Хадеева Екатерина Романовна, Знаменская Татьяна Игорев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9.00 – 9.30</w:t>
      </w:r>
      <w:r>
        <w:rPr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истрация участников конференции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 xml:space="preserve">получение папки участника конференции) 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ие конференции</w:t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firstLine="709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айкальский музей (ауд. 219)</w:t>
      </w:r>
    </w:p>
    <w:p>
      <w:pPr>
        <w:pStyle w:val="2"/>
        <w:ind w:firstLine="709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2"/>
        <w:ind w:firstLine="709"/>
        <w:rPr/>
      </w:pPr>
      <w:r>
        <w:rPr>
          <w:bCs/>
          <w:sz w:val="26"/>
          <w:szCs w:val="26"/>
        </w:rPr>
        <w:t>9.30 – 9.3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– в</w:t>
      </w:r>
      <w:r>
        <w:rPr>
          <w:sz w:val="26"/>
          <w:szCs w:val="26"/>
        </w:rPr>
        <w:t xml:space="preserve">ступительное слово декана биолого-почвенного факультета ИГУ, д.б.н., профессора  Матвеева Аркадия Николаевича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9.35 – 9.40 –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>ступительное слово заведующего кафедрой почвоведения и оценки земельных ресурсов ИГУ, к.б.н., доцента Граниной Натальи Ивановны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9.40-13.00   </w:t>
      </w:r>
      <w:r>
        <w:rPr>
          <w:b/>
          <w:sz w:val="26"/>
          <w:szCs w:val="26"/>
        </w:rPr>
        <w:t>Начало работы секции</w:t>
      </w:r>
    </w:p>
    <w:p>
      <w:pPr>
        <w:pStyle w:val="Normal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школьной секции «Почва и экология», ауд. 21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2"/>
        <w:ind w:firstLine="709"/>
        <w:rPr/>
      </w:pPr>
      <w:r>
        <w:rPr>
          <w:b/>
          <w:bCs/>
          <w:i/>
          <w:iCs/>
          <w:sz w:val="26"/>
          <w:szCs w:val="26"/>
        </w:rPr>
        <w:t>Регламент работы секции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ремя </w:t>
      </w:r>
      <w:r>
        <w:rPr>
          <w:sz w:val="26"/>
          <w:szCs w:val="26"/>
        </w:rPr>
        <w:t xml:space="preserve">доклада – 7 минут; вопросы и обсуждение доклада – 3 мин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40-11.10 – начало работы секции (доклады школьников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0-11.30 – кофе-брейк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0-13.00 – продолжение работы секци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0-14.00 – обед 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0-16.00 – продолжение работы секци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00-16.20 – кофе-брейк, обсуждение жюр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20-17.00 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ведение оргкомитетом итогов конференции, награждение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Список школьников – участников Школьной конференции  биолого-почвенного факультета, секции «Почва и экология»,  посвященной Всемирному Дню Земли, ауд. 212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2880"/>
        <w:gridCol w:w="4140"/>
      </w:tblGrid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.И.О. школьника,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.И.О. руковод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ема доклада</w:t>
            </w:r>
          </w:p>
        </w:tc>
      </w:tr>
      <w:tr>
        <w:trPr>
          <w:trHeight w:val="10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Школьники младших, средних, старших классов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0.00-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уева Кристина Владимировна, </w:t>
            </w:r>
            <w:r>
              <w:rPr>
                <w:rFonts w:cs="Times New Roman" w:ascii="Times New Roman" w:hAnsi="Times New Roman"/>
                <w:szCs w:val="24"/>
              </w:rPr>
              <w:t>5 кл. «Мамоновская средняя общеобразовательная школ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рсова Светлана Викторовна, учитель химии и географии, «Мамоновская средняя общеобразовательная школ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причин эрозии почв сельхозугод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.10-10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мышан Александр Денисович, 2 клас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хина Арина Юрьевна, 10 кл.</w:t>
            </w:r>
            <w:r>
              <w:rPr>
                <w:rFonts w:cs="Times New Roman" w:ascii="Times New Roman" w:hAnsi="Times New Roman"/>
                <w:szCs w:val="24"/>
              </w:rPr>
              <w:t xml:space="preserve"> МБОУ г. Иркутска лицей-интернат №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ронкова Ирина Анатольевна, преподавате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г. Иркутска лицей-интернат №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логические проблемы города Иркутск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.20-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гаченко Мария Михайловна, 3 к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Гимназия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дова Лариса Борисовна, учитель начальных классов МБОУ Гимназия №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ияние гранулометрического состава почв на рост и развитие овощных культу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.30-10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еонова Ксения Николаевна</w:t>
            </w:r>
            <w:r>
              <w:rPr>
                <w:rFonts w:cs="Times New Roman" w:ascii="Times New Roman" w:hAnsi="Times New Roman"/>
                <w:szCs w:val="24"/>
              </w:rPr>
              <w:t xml:space="preserve"> Мамоновская средняя общеобразовательная шко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ирсова Светлана Викторовна, учитель химии и географии,</w:t>
            </w:r>
            <w:r>
              <w:rPr>
                <w:rFonts w:cs="Times New Roman" w:ascii="Times New Roman" w:hAnsi="Times New Roman"/>
                <w:szCs w:val="24"/>
              </w:rPr>
              <w:t xml:space="preserve"> Мамоновская средняя общеобразовательная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технологий органического земледелия на пришкольном учас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.40-10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рпова Вера Алексеевна, 10 кл.</w:t>
            </w:r>
            <w:r>
              <w:rPr>
                <w:rFonts w:cs="Times New Roman" w:ascii="Times New Roman" w:hAnsi="Times New Roman"/>
                <w:szCs w:val="24"/>
              </w:rPr>
              <w:t xml:space="preserve"> Мамоновская средня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рсова Светлана Викторовна, учитель химии и географии Мамоновская средняя общеобразовательная шко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рохимическая характеристика почв сельхозугодий и применение удобрений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.50-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валёва Арина Александровна, 10 кл</w:t>
            </w:r>
            <w:r>
              <w:rPr>
                <w:rFonts w:cs="Times New Roman" w:ascii="Times New Roman" w:hAnsi="Times New Roman"/>
                <w:szCs w:val="24"/>
              </w:rPr>
              <w:t>. школа № 2 г. Тайш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валёва Светлана Ивановна,  Лысенко Татьяна Ивановн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№ 2 г. Тайш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заражения почвы приусадебного участ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ртофельной нематодо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ФЕ-БРЕЙ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1.30-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1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пецких Дарья Викторовна, 10 кл.</w:t>
            </w:r>
            <w:r>
              <w:rPr>
                <w:rFonts w:cs="Times New Roman" w:ascii="Times New Roman" w:hAnsi="Times New Roman"/>
                <w:szCs w:val="24"/>
              </w:rPr>
              <w:t xml:space="preserve"> Мамоновская средня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рсова Светлана Викторовна, учитель химии и географии, Мамоновская средняя общеобразовательная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ческий анализ почв, находящихся по Т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1.40-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косырский Никита Александрович, 11 кл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Лицей № 3 г. Иркут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пачинская Елена Анатольевн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Лицей № 3 г. Иркут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цирование диоксида углерода почвенными микроорганизм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1.50-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олмачева Полина Сергеевна, 8 класс</w:t>
            </w:r>
            <w:r>
              <w:rPr>
                <w:rFonts w:cs="Times New Roman" w:ascii="Times New Roman" w:hAnsi="Times New Roman"/>
                <w:szCs w:val="24"/>
              </w:rPr>
              <w:t xml:space="preserve"> Мамоновская средня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рсова Светлана Викторовна, учитель химии и географии, Мамоновская средняя общеобразовательная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иоиндикация почв с помощью раст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2.00-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4"/>
              </w:rPr>
              <w:t>Фролова Кристина Станиславовна, 4 кл.</w:t>
            </w:r>
            <w:r>
              <w:rPr>
                <w:rFonts w:cs="Times New Roman" w:ascii="Times New Roman" w:hAnsi="Times New Roman"/>
                <w:color w:val="222222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МБОУ Гимназия № 3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</w:rPr>
              <w:t>Филатова Татьяна Владимировна учитель начальных классов, Павловская Татьяна Анатольевна педагог дополнительного образования.</w:t>
              <w:br/>
            </w:r>
            <w:r>
              <w:rPr>
                <w:rFonts w:cs="Times New Roman" w:ascii="Times New Roman" w:hAnsi="Times New Roman"/>
                <w:szCs w:val="24"/>
              </w:rPr>
              <w:t>МБОУ Гимназия № 3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</w:rPr>
              <w:t>Методы борьбы с сорня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2.10-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2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инёв Андрей Дмитриевич  1 кл.</w:t>
            </w:r>
          </w:p>
          <w:p>
            <w:pPr>
              <w:pStyle w:val="Normal"/>
              <w:suppressAutoHyphens w:val="false"/>
              <w:spacing w:before="0" w:after="200"/>
              <w:ind w:lef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гимназия № 25, г. Иркутск</w:t>
            </w:r>
          </w:p>
          <w:p>
            <w:pPr>
              <w:pStyle w:val="Normal"/>
              <w:suppressAutoHyphens w:val="false"/>
              <w:spacing w:before="0" w:after="200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ерстова Марина Евгеньевна, учитель начальных класс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60" w:hanging="0"/>
              <w:jc w:val="left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ние степени загрязненности снежного покрова в различных районах города Иркутск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mallCaps/>
                <w:szCs w:val="24"/>
              </w:rPr>
            </w:pPr>
            <w:r>
              <w:rPr>
                <w:rFonts w:eastAsia="Calibri" w:cs="Times New Roman" w:ascii="Times New Roman" w:hAnsi="Times New Roman"/>
                <w:smallCap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2.20-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закова Анастасия Дмитриевна, 3 класс</w:t>
            </w:r>
            <w:r>
              <w:rPr>
                <w:rFonts w:cs="Times New Roman" w:ascii="Times New Roman" w:hAnsi="Times New Roman"/>
                <w:szCs w:val="24"/>
              </w:rPr>
              <w:t xml:space="preserve"> МБОУ Гимназия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</w:rPr>
              <w:t>Павловская Татьяна Анатольевна педагог дополнительного образования, Седова Лариса Борисовна, педагог начальных классов.</w:t>
              <w:br/>
            </w:r>
            <w:r>
              <w:rPr>
                <w:rFonts w:cs="Times New Roman" w:ascii="Times New Roman" w:hAnsi="Times New Roman"/>
                <w:szCs w:val="24"/>
              </w:rPr>
              <w:t>МБОУ Гимназия № 3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очные секреты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3.30-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3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ашков Артем</w:t>
            </w:r>
            <w:r>
              <w:rPr>
                <w:rFonts w:cs="Times New Roman" w:ascii="Times New Roman" w:hAnsi="Times New Roman"/>
                <w:szCs w:val="24"/>
              </w:rPr>
              <w:t xml:space="preserve"> Владиславович, 5 к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гимназия № 25, г. Иркут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ашкова Наталья Олеговна, магистрант 1 к. естественнонаучн. образования Педагогического Института Иркутского Государственного Университе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60" w:hanging="0"/>
              <w:jc w:val="left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ходы к оценке потенциального загрязнения почв через исследование снеговых в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3.40-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3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етрова Наталья Александровна,  Сопина Маргарита Кирилловн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МКУ ДО ИРМО «Станция юных натуралистов»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ропина Майя Геннадьевна, педагог доп. образ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МКУ ДО ИРМО «Станция юных натуралистов»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ология почв некоторых биотопов окрестностей пос. Молодежный Иркутской области и их сво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3.50-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вдеева Елизавета</w:t>
            </w:r>
            <w:r>
              <w:rPr>
                <w:rFonts w:cs="Times New Roman" w:ascii="Times New Roman" w:hAnsi="Times New Roman"/>
                <w:szCs w:val="24"/>
              </w:rPr>
              <w:t xml:space="preserve"> МОУ ИРМО «Уриковская СОШ»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опина Майя Геннадьевна, педагог доп. образования МКУ ДО ИРМО «Станция юных натуралис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ние народных методов борьбы с проволочник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4.00-1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апикян Амелия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МОУ ИРМО «Уриковская СОШ»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опина Майя Геннадьевна, педагог доп. образования МКУ ДО ИРМО «Станция юных натуралис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влияния удобрений на урожай картофеля на пришкольном участке</w:t>
            </w:r>
          </w:p>
        </w:tc>
      </w:tr>
      <w:tr>
        <w:trPr>
          <w:trHeight w:val="1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4.10-14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ирогов Арсен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ИРМО «Уриков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опина Майя Геннадьевна, педагог доп. образования МКУ ДО ИРМО «Станция юных натуралис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видового состава насекомых д. Грановщина</w:t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4.20-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урзунов Кирилл Денисович, 7 к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Школа-гимназия № 2  г. Иркутск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артынова Алина Ильинична. 5 кл.  Школа № 24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преподава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ГБОУ ВО «ИГУ» Мартынова Н.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которые подходы проведения предварительной оценки загрязнения почвенного покрова г. Иркутск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00-11.30      </w:t>
      </w:r>
      <w:r>
        <w:rPr>
          <w:rFonts w:cs="Times New Roman" w:ascii="Times New Roman" w:hAnsi="Times New Roman"/>
          <w:sz w:val="26"/>
          <w:szCs w:val="26"/>
        </w:rPr>
        <w:t>Кофе-брей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30-13.30</w:t>
      </w:r>
      <w:r>
        <w:rPr>
          <w:rFonts w:cs="Times New Roman" w:ascii="Times New Roman" w:hAnsi="Times New Roman"/>
          <w:sz w:val="26"/>
          <w:szCs w:val="26"/>
        </w:rPr>
        <w:t xml:space="preserve">     Обе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5.00-15.30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фе-брейк, обсуждение жюри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/>
          <w:b/>
          <w:bCs/>
          <w:color w:val="FF0000"/>
          <w:sz w:val="26"/>
          <w:szCs w:val="26"/>
          <w:u w:val="single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6.20-17.00     Закрытие работы секции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конференции, </w:t>
      </w:r>
    </w:p>
    <w:p>
      <w:pPr>
        <w:pStyle w:val="2"/>
        <w:jc w:val="center"/>
        <w:rPr/>
      </w:pPr>
      <w:r>
        <w:rPr>
          <w:sz w:val="26"/>
          <w:szCs w:val="26"/>
        </w:rPr>
        <w:t xml:space="preserve">награждение участников конференции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призами, дипломами, грамотами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hanging="0"/>
      <w:jc w:val="left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suppressAutoHyphens w:val="false"/>
      <w:ind w:hanging="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4:00Z</dcterms:created>
  <dc:creator>Admin</dc:creator>
  <dc:description/>
  <cp:keywords/>
  <dc:language>en-US</dc:language>
  <cp:lastModifiedBy>Shilenkov</cp:lastModifiedBy>
  <cp:lastPrinted>2016-04-18T13:54:00Z</cp:lastPrinted>
  <dcterms:modified xsi:type="dcterms:W3CDTF">2016-04-21T02:44:00Z</dcterms:modified>
  <cp:revision>2</cp:revision>
  <dc:subject/>
  <dc:title>Список студентов – участников Студенческой конференции  биолого-почвенного факультета, секции «Почва и экология»,  посвященной Всемирному Дню Земли, ауд</dc:title>
</cp:coreProperties>
</file>