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31745" cy="1022985"/>
            <wp:effectExtent l="0" t="0" r="0" b="0"/>
            <wp:docPr id="1" name="sig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О-ПОЧВЕННЫ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иродных ресурсов и экологии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У  «Заповедное Прибайкаль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  <w:lang w:val="en-US"/>
        </w:rPr>
        <w:t>VI</w:t>
      </w:r>
      <w:r>
        <w:rPr>
          <w:rFonts w:cs="Arial"/>
          <w:b/>
          <w:sz w:val="32"/>
          <w:szCs w:val="32"/>
        </w:rPr>
        <w:t xml:space="preserve"> Научно-практической студенческой конференция с участием школьников «Почвы и экология»,</w:t>
      </w:r>
    </w:p>
    <w:p>
      <w:pPr>
        <w:pStyle w:val="Normal"/>
        <w:ind w:firstLine="540"/>
        <w:jc w:val="center"/>
        <w:rPr/>
      </w:pPr>
      <w:r>
        <w:rPr>
          <w:rFonts w:cs="Arial"/>
          <w:b/>
          <w:sz w:val="32"/>
          <w:szCs w:val="32"/>
        </w:rPr>
        <w:t>посвященной Международному дню Земли,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85-летию кафедры почвоведения и оценки земельных ресурсов ИГУ и 355-летию города Иркутск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87" w:hanging="0"/>
        <w:jc w:val="center"/>
        <w:rPr/>
      </w:pPr>
      <w:r>
        <w:rPr>
          <w:rFonts w:cs="Arial" w:ascii="Arial" w:hAnsi="Arial"/>
          <w:b/>
          <w:sz w:val="52"/>
          <w:szCs w:val="52"/>
          <w:u w:val="single"/>
        </w:rPr>
        <w:t>Студенческая сек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олого-почвенный факультет</w:t>
      </w:r>
    </w:p>
    <w:p>
      <w:pPr>
        <w:pStyle w:val="2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ind w:firstLine="709"/>
        <w:jc w:val="center"/>
        <w:rPr/>
      </w:pPr>
      <w:r>
        <w:rPr>
          <w:b/>
          <w:bCs/>
          <w:sz w:val="52"/>
          <w:szCs w:val="52"/>
        </w:rPr>
        <w:t>22 апреля 2016 г.</w:t>
      </w:r>
    </w:p>
    <w:p>
      <w:pPr>
        <w:pStyle w:val="Normal"/>
        <w:ind w:firstLine="709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изаторы: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кафедра почвоведения и оценки земельных ресурсов И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t>Восточно-Сибирский музей почвоведения имени проф. И.В. Николае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– декан биолого-почвенного факультета ИГУ, д.б.н., профессор – </w:t>
      </w:r>
      <w:r>
        <w:rPr>
          <w:rFonts w:cs="Arial"/>
          <w:sz w:val="28"/>
          <w:szCs w:val="28"/>
        </w:rPr>
        <w:t>Матвеев Аркадий Николаевич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едседатель – зав. кафедрой почвоведения и оценки земельных ресурсов ИГУ, к.б.н., доцент Гранина Наталья Иван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секций – к.б.н., доцент кафедры почвоведения и оценки земельных ресурсов ИГУ Козлова Алла Афонасьев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магистратур 1-го курса кафедры почвоведения и оценки земельных ресурсов Синюшкина Олеся Сергеев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лены оргкомитета (жюри)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лозерцева Ирина Александровна </w:t>
      </w:r>
      <w:r>
        <w:rPr>
          <w:sz w:val="28"/>
          <w:szCs w:val="28"/>
        </w:rPr>
        <w:t>– к.г.н., с.н.с., зав. лабораторией географии почв и геохимии ландшафтов ИГ СО РАН им. В.Б. Сочав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лоусов Виктор Михайлович </w:t>
      </w:r>
      <w:r>
        <w:rPr>
          <w:sz w:val="28"/>
          <w:szCs w:val="28"/>
        </w:rPr>
        <w:t>– к.г.н., доцент кафедры физической географии ИГУ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робьева Галина Александровна </w:t>
      </w:r>
      <w:r>
        <w:rPr>
          <w:sz w:val="28"/>
          <w:szCs w:val="28"/>
        </w:rPr>
        <w:t>–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.б.н., доцент кафедры почвоведения и оценки земельных ресурсов ИГУ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Хуснидинов Шарифзян Кадырович – д.с.-х.н., профессор кафедры агроэкологии, </w:t>
      </w:r>
      <w:r>
        <w:rPr>
          <w:sz w:val="30"/>
          <w:szCs w:val="30"/>
        </w:rPr>
        <w:t xml:space="preserve">агрохимии, физиологии и защиты растений </w:t>
      </w:r>
      <w:r>
        <w:rPr>
          <w:sz w:val="28"/>
          <w:szCs w:val="28"/>
        </w:rPr>
        <w:t>ИрГАУ им. А.А. Ежевского.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9.00 – 9.30</w:t>
      </w:r>
      <w:r>
        <w:rPr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Регистрация участников конференци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</w:rPr>
        <w:t xml:space="preserve">получение папки участника конференции) 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2"/>
        <w:ind w:firstLine="709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ткрытие конференции</w:t>
      </w:r>
    </w:p>
    <w:p>
      <w:pPr>
        <w:pStyle w:val="2"/>
        <w:ind w:firstLine="70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Байкальский музей (ауд. 219)</w:t>
      </w:r>
    </w:p>
    <w:p>
      <w:pPr>
        <w:pStyle w:val="2"/>
        <w:ind w:firstLine="709"/>
        <w:rPr>
          <w:szCs w:val="32"/>
        </w:rPr>
      </w:pPr>
      <w:r>
        <w:rPr>
          <w:bCs/>
          <w:szCs w:val="32"/>
        </w:rPr>
        <w:t>9.30 – 9.35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– в</w:t>
      </w:r>
      <w:r>
        <w:rPr>
          <w:szCs w:val="32"/>
        </w:rPr>
        <w:t xml:space="preserve">ступительное слово декана биолого-почвенного факультета ИГУ, д.б.н., профессора  Матвеева Аркадия Николаевича </w:t>
      </w:r>
    </w:p>
    <w:p>
      <w:pPr>
        <w:pStyle w:val="2"/>
        <w:ind w:firstLine="709"/>
        <w:rPr>
          <w:sz w:val="36"/>
          <w:szCs w:val="36"/>
        </w:rPr>
      </w:pPr>
      <w:r>
        <w:rPr>
          <w:szCs w:val="32"/>
        </w:rPr>
        <w:t xml:space="preserve">9.35 – 9.40 – </w:t>
      </w:r>
      <w:r>
        <w:rPr>
          <w:bCs/>
          <w:sz w:val="36"/>
          <w:szCs w:val="36"/>
        </w:rPr>
        <w:t>в</w:t>
      </w:r>
      <w:r>
        <w:rPr>
          <w:szCs w:val="32"/>
        </w:rPr>
        <w:t>ступительное слово заведующего кафедрой почвоведения и оценки земельных ресурсов ИГУ, к.б.н., доцента Граниной Натальи Ивановны</w:t>
      </w:r>
    </w:p>
    <w:p>
      <w:pPr>
        <w:pStyle w:val="Normal"/>
        <w:ind w:firstLine="70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туденческой секции «Почва и экология», ауд. 211</w:t>
      </w:r>
    </w:p>
    <w:p>
      <w:pPr>
        <w:pStyle w:val="2"/>
        <w:ind w:firstLine="709"/>
        <w:rPr/>
      </w:pPr>
      <w:r>
        <w:rPr>
          <w:b/>
          <w:bCs/>
          <w:i/>
          <w:iCs/>
          <w:szCs w:val="32"/>
        </w:rPr>
        <w:t>Регламент работы секции:</w:t>
      </w:r>
      <w:r>
        <w:rPr>
          <w:b/>
          <w:bCs/>
          <w:szCs w:val="32"/>
        </w:rPr>
        <w:t xml:space="preserve"> </w:t>
      </w:r>
      <w:r>
        <w:rPr>
          <w:bCs/>
          <w:szCs w:val="32"/>
        </w:rPr>
        <w:t xml:space="preserve">время </w:t>
      </w:r>
      <w:r>
        <w:rPr>
          <w:szCs w:val="32"/>
        </w:rPr>
        <w:t xml:space="preserve">доклада – 7 минут; вопросы и обсуждение доклада – 3 мин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40-11.10 – начало работы секции (доклады студентов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0-11.30 – кофе-брей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-13.00 – продолжение работы секции (доклады студентов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– обед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5.40 – продолжение работы секции (доклады студентов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40-16.00 – кофе-брейк, обсуждение жюр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0-17.00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оргкомитетом итогов конференции, награждение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72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.40-11.10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ачало работы с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40-9.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енгуев Борис Александрович – студент 4 курс Б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яжелые металлы и сера в почвах Южного Прибайкалья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х.н., профессо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ицкая Людмил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50-10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дунникова Елизавета Олеговна 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градация земель при вырубке лесов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Киселева Наталья Дмитрие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00-10.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рнаков Максим Максимович – студент 3 курс, каф. почвоведения и оценки земельных ресурсов ИГ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«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почвообразования   и свойства почв  левобережной части г. Иркутска и их устойчивость  к загрязнению ТЭЦ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Мартыно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10-10.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тжаргал Мунхбат (Монголия) – студент 3 курс, каф. почвоведения и оценки земельных ресурсов ИГУ,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вы бассейна р. Селенг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к.б.н., доцент Лопатовская Ольга Геннад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20-10.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янская Тамара Андреевна – студент 3 курс, каф. почвоведения и оценки земельных ресурсов ИГУ,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чвоведение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градация почвенного покрова при рекреационной деятельности</w:t>
            </w:r>
            <w:r>
              <w:rPr>
                <w:i/>
                <w:iCs/>
                <w:sz w:val="26"/>
                <w:szCs w:val="26"/>
              </w:rPr>
              <w:t xml:space="preserve"> Научный руководитель:</w:t>
            </w:r>
            <w:r>
              <w:rPr>
                <w:sz w:val="26"/>
                <w:szCs w:val="26"/>
              </w:rPr>
              <w:t xml:space="preserve"> ст. преподаватель Киселева Наталья Дмитрие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30-10.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гарин Дмитрий Витальевич – студент 3 курс, каф. почвоведения и оценки земельных ресурсов ИГ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«Почвоведение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чвенный покров Особо охраняемых природных территорий (ООПТ) Байкальского региона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к.б.н., доцент Козлова Алла Афонасьевна; к.г.н., с.н.с., зав. лабораторией географии почв и геохимии ландшафтов ИГ СО РАН им. В.Б. Сочавы Белозерцева Ир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40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ушкова Серафима Владимировна – студент 3 курс, каф. почвоведения и оценки земельных ресурсов ИГ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«Почвоведение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ификация гипсоносных почв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Киселева Наталья Дмитрие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50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ова Екатерина Степановна – студент 4 курса Педагогический институт ИГУ, направление «Экология и природопользова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биотестировании почв г. Черемхово (Иркутская область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.б.н., доцент каф. естественнонаучных дисциплин ПИ ИГУ Максимова Евгени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0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ятлов Александр Александрович 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блемы диагностики, классификации и рационального использования черноземов и лугово-черноземных почв Приангарья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к.б.н., доцент Козлова Алла Афонасьевна 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.10 – 11.30</w:t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Кофе-брей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30 – 13.00</w:t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Продолжение работы с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30-11.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н-Хо Анна Игор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ределение показателей температурного режима воздуха в условиях города Ангарск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015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год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зав кафедрой почвоведения и оценки земельных ресурсов ИГУ, к.б.н., доцент Гранина Наталь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40-11.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лусов Вадим Серге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лювиальные почвы поймы реки Китой (Прибайкалье)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Куклина Светлана Леонид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50-12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ешин Вадим Александрович 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ияние мерзлотных условий на почвообразование на юге Восточной Сибир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Мартынова Наталья Александр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-12.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монова Дарья Сергеевна 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почвообразования  и устойчивость почвенного покрова к рекреационным нагрузкам в юго-западной части  Прибайкалья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Мартынова Наталья Александр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10-12.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аров Александр Николаевич 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почвообразования в окрестностях пос. Балаганск Иркутской област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Мартынова Наталья Александр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20-12.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шкевич Юлия Алексеевна – студент 3 курс, каф.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вы  подгорных шлейфов юго-западного склона Тункинских гольцов Восточного Саяна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Мартынова Наталья Александр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30-12.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енкова Серафим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генетическая характеристика гажевых поч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Киселева Наталья Дмитрие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40-12.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ина Анастасия Серге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гумусообразования и гумусонакопления на излучине р. Белой (Приангарье)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Куклина Светлана Леонид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50-13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ранова Василиса Игоревна – студент 4 курс, ПИ ИГУ, направление «Экология и природопользова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биотестировании почв г. Черемхово (Иркутская область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.б.н., доцент каф. естественнонаучных дисциплин ПИ ИГУ Максимова Евгения Николаевна</w:t>
            </w:r>
          </w:p>
        </w:tc>
      </w:tr>
      <w:tr>
        <w:trPr>
          <w:trHeight w:val="1139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00 – 14.00</w:t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Обед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 – 15.40</w:t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Продолжение работы с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-14.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ых Никола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геевич 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риогенные явления в почвах Прибайкалья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Куклина Светлана Леонид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10-14.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идова Анастасия Андреевна 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блемы диагностики и классификации дерново-карбонатных почв</w:t>
            </w:r>
            <w:r>
              <w:rPr>
                <w:i/>
                <w:iCs/>
                <w:sz w:val="26"/>
                <w:szCs w:val="26"/>
              </w:rPr>
              <w:t xml:space="preserve"> Научный руководитель:</w:t>
            </w:r>
            <w:r>
              <w:rPr>
                <w:sz w:val="26"/>
                <w:szCs w:val="26"/>
              </w:rPr>
              <w:t xml:space="preserve"> к.б.н., доцент Козлова Алла Афонасье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20-14.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ухина Александра Олег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студент 3 курс, каф. почвоведения И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градация почвенного покрова Южного Приангар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Киселева Наталья Дмитрие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30-14.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мофеева Дарья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очв высокой поймы р. Белая (Приангарь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Куклина Светлана Леонид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40-14.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color w:val="000000"/>
                <w:sz w:val="26"/>
                <w:szCs w:val="26"/>
              </w:rPr>
              <w:t>Хахалова Маргарита Александровна – студент 3 курс</w:t>
            </w:r>
            <w:r>
              <w:rPr>
                <w:sz w:val="26"/>
                <w:szCs w:val="26"/>
              </w:rPr>
              <w:t xml:space="preserve"> каф. агроэкологии  ИрГАУ им. А.А. Ежевского</w:t>
            </w:r>
          </w:p>
          <w:p>
            <w:pPr>
              <w:pStyle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климатизация амаранта в Иркут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декан агроэкологического факультета ИрГАУ им. А.А. Ежевского, к.б.н., доцент Елена Шарифзяновна Дмитрие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50-15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color w:val="000000"/>
                <w:sz w:val="26"/>
                <w:szCs w:val="26"/>
              </w:rPr>
              <w:t>Ховалыг Сабина Сергеевна – студент 4 курс</w:t>
            </w:r>
            <w:r>
              <w:rPr>
                <w:sz w:val="26"/>
                <w:szCs w:val="26"/>
              </w:rPr>
              <w:t xml:space="preserve"> каф. агроэкологии  ИрГАУ им. А.А. Ежевск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работка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новой биологической добавки на цикории и топинамбу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к.б.н., доцент каф. агроэкологии ИрГАУ им. А.А. Ежевского Шеметова Ин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-15.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ряков Владимир Николаевич – студент 3 курс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генное воздействие на почвенный покров при добыче нефти и газа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к.б.н., доцент Козлова Алла Афонасьевна, к.г.н., с.н.с., зав. лабораторией географии почв и геохимии ландшафтов ИГ СО РАН им. В.Б. Сочавы Белозерцева Ир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10-15.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кова Наталья Олеговна – магистрант 1 курс, ПИ ИГ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еобходимости последовательного внедрения в систему школьного и дошкольного образования «Основ почвоведения» для усиления непрерывности экологического образо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.п.н, доцент каф. естественнонаучных дисциплин ПИ ИГУ Борисенко Елена Юрьевна,</w:t>
            </w:r>
            <w:r>
              <w:rPr>
                <w:sz w:val="26"/>
                <w:szCs w:val="26"/>
              </w:rPr>
              <w:t xml:space="preserve"> ст. преподаватель Мартыно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20-15.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брова Екатерина Викторовна 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ияние пролювиальных отложений Тункинских Альп на почвообразование и свойства почв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ст. преподаватель Мартынова Наталья Александр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30-15.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онова Алина Валерьевна – студент 3 курс, каф. почвоведения и оценки земельных ресурсов 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ение «Почво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блемы рационального использования дерново-карбонатных поч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учный руководитель:</w:t>
            </w:r>
            <w:r>
              <w:rPr>
                <w:sz w:val="26"/>
                <w:szCs w:val="26"/>
              </w:rPr>
              <w:t xml:space="preserve"> к.б.н., доцент Козлова Алла Афонасьевна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40-16.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фе-брейк, обсуждение жюри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16.00-17.00     </w:t>
            </w:r>
            <w:r>
              <w:rPr>
                <w:b/>
                <w:bCs/>
                <w:sz w:val="26"/>
                <w:szCs w:val="26"/>
                <w:u w:val="single"/>
              </w:rPr>
              <w:t>Закрытие работы секции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конференции, 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участников конференции 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ами, дипломами, грамо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yle14">
    <w:name w:val=" Знак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5:00Z</dcterms:created>
  <dc:creator>Admin</dc:creator>
  <dc:description/>
  <cp:keywords/>
  <dc:language>en-US</dc:language>
  <cp:lastModifiedBy>Shilenkov</cp:lastModifiedBy>
  <dcterms:modified xsi:type="dcterms:W3CDTF">2016-04-21T02:45:00Z</dcterms:modified>
  <cp:revision>2</cp:revision>
  <dc:subject/>
  <dc:title> </dc:title>
</cp:coreProperties>
</file>